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8230</wp:posOffset>
            </wp:positionH>
            <wp:positionV relativeFrom="paragraph">
              <wp:posOffset>-38735</wp:posOffset>
            </wp:positionV>
            <wp:extent cx="405130" cy="513080"/>
            <wp:effectExtent l="0" t="0" r="0" b="0"/>
            <wp:wrapTight wrapText="bothSides">
              <wp:wrapPolygon edited="0">
                <wp:start x="338" y="0"/>
                <wp:lineTo x="-180" y="540"/>
                <wp:lineTo x="-180" y="13172"/>
                <wp:lineTo x="855" y="15212"/>
                <wp:lineTo x="2563" y="17246"/>
                <wp:lineTo x="5136" y="19422"/>
                <wp:lineTo x="8566" y="21325"/>
                <wp:lineTo x="8906" y="21325"/>
                <wp:lineTo x="12166" y="21325"/>
                <wp:lineTo x="12676" y="21325"/>
                <wp:lineTo x="16623" y="19422"/>
                <wp:lineTo x="18849" y="17793"/>
                <wp:lineTo x="19019" y="17246"/>
                <wp:lineTo x="20733" y="15479"/>
                <wp:lineTo x="20911" y="15075"/>
                <wp:lineTo x="21600" y="13035"/>
                <wp:lineTo x="21600" y="540"/>
                <wp:lineTo x="21421" y="130"/>
                <wp:lineTo x="21082" y="0"/>
                <wp:lineTo x="3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Cs w:val="28"/>
        </w:rPr>
        <w:t>RESULTS OF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rull C of E VA Primary School</w:t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arent Questionnaire 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white"/>
        </w:rPr>
        <w:t xml:space="preserve">Tick one box for each question unless the question applies to the child and you have different views per child. Add any comments at the ends of </w:t>
      </w:r>
      <w:r>
        <w:rPr>
          <w:rFonts w:cs="Tahoma" w:ascii="Tahoma" w:hAnsi="Tahoma"/>
        </w:rPr>
        <w:t>the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346"/>
        <w:gridCol w:w="1076"/>
        <w:gridCol w:w="1078"/>
      </w:tblGrid>
      <w:tr>
        <w:trPr>
          <w:trHeight w:val="898" w:hRule="atLeast"/>
        </w:trPr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otal responses = 120 = 64% of famil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 xml:space="preserve">Agre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 xml:space="preserve">Disagre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  <w:t>Don’t Know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school has a happy atmospher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feel welcome when I come into schoo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 child(ren) enjoys schoo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>
          <w:trHeight w:val="55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he school site is sufficiently secur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 child(ren) feel safe in schoo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  <w:r>
              <w:rPr>
                <w:rFonts w:cs="Tahoma" w:ascii="Tahoma" w:hAnsi="Tahoma"/>
                <w:color w:val="000000"/>
                <w:highlight w:val="white"/>
              </w:rPr>
              <w:t xml:space="preserve"> get enough information about the curriculum that my child (ren) is follow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school enables my child to achieve a good standard of wor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55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 child makes good progress at scho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 child(ren) receives appropriate homework for their ag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629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he mini progress reports given out at parents evening are a useful addition to tracking my child’s progress </w:t>
            </w:r>
          </w:p>
          <w:tbl>
            <w:tblPr>
              <w:tblW w:w="478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</w:tblGrid>
            <w:tr>
              <w:trPr>
                <w:trHeight w:val="255" w:hRule="atLeast"/>
              </w:trPr>
              <w:tc>
                <w:tcPr>
                  <w:tcW w:w="478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school is led and managed effectively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understand the role and responsibilities of the Governing B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</w:rPr>
              <w:t>I find it easy to approach the school with questions or concerns regarding my child(re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%</w:t>
            </w:r>
          </w:p>
        </w:tc>
      </w:tr>
      <w:tr>
        <w:trPr>
          <w:trHeight w:val="55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ny issues or concerns I have raised with the school have been dealt with we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school makes sure the children are well behav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white"/>
              </w:rPr>
              <w:t>The school deals with inappropriate behaviour effectively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he Christian character of the school has a positive effect on my child (re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  <w:tr>
        <w:trPr>
          <w:trHeight w:val="552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am happy with the Religious Education provis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>
          <w:trHeight w:val="566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 find the school web site usefu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%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432" w:right="43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altName w:val="Cambria Math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clays Sans;Cambria Math" w:hAnsi="Barclays Sans;Cambria Math" w:cs="Barclays Sans;Cambria Mat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rclays Sans;Cambria Math" w:hAnsi="Barclays Sans;Cambria Math" w:cs="Barclays Sans;Cambria Mat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rclays Sans;Cambria Math" w:hAnsi="Barclays Sans;Cambria Math" w:cs="Barclays Sans;Cambria Math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textAlignment w:val="baseline"/>
    </w:pPr>
    <w:rPr>
      <w:color w:val="00000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7:00Z</dcterms:created>
  <dc:creator>Darren Hare</dc:creator>
  <dc:description/>
  <cp:keywords/>
  <dc:language>en-US</dc:language>
  <cp:lastModifiedBy>Karen Searle</cp:lastModifiedBy>
  <cp:lastPrinted>2019-02-12T11:46:00Z</cp:lastPrinted>
  <dcterms:modified xsi:type="dcterms:W3CDTF">2019-04-17T12:17:00Z</dcterms:modified>
  <cp:revision>2</cp:revision>
  <dc:subject/>
  <dc:title>Little Ealing Primary School</dc:title>
</cp:coreProperties>
</file>