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rull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Trull CE VA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Trull CE VA Primary School</w:t>
      </w:r>
    </w:p>
    <w:p>
      <w:pPr>
        <w:pStyle w:val="Normal"/>
        <w:ind w:firstLine="360"/>
        <w:rPr/>
      </w:pPr>
      <w:r>
        <w:rPr/>
        <w:t xml:space="preserve">Data Protection Officer contact details: Amy Brittan </w:t>
      </w:r>
      <w:hyperlink r:id="rId2">
        <w:r>
          <w:rPr>
            <w:rStyle w:val="InternetLink"/>
          </w:rPr>
          <w:t>dposchools@somerset.gov.uk</w:t>
        </w:r>
      </w:hyperlink>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Trull CE VA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Trull CE VA Primary School for a copy of your data, the right to rectify or erase your personal data and the right to object to processing.  However, these rights are only applicable if the School has no other legal obligation concerning that data.  You also have the right to complain to the regulator </w:t>
      </w:r>
      <w:hyperlink r:id="rId3">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Trull CE VA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Trull CE VA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Trull CE VA Primary School may make an exception to this. If you would like the school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 xml:space="preserve">APPLICATION FOR EMPLOYMENT WITH LOCAL AUTHORITY MAINTAINED SCHOOLS </w:t>
      </w:r>
    </w:p>
    <w:p>
      <w:pPr>
        <w:pStyle w:val="Normal"/>
        <w:rPr>
          <w:bCs/>
          <w:sz w:val="24"/>
          <w:szCs w:val="24"/>
        </w:rPr>
      </w:pPr>
      <w:r>
        <w:rPr>
          <w:bCs/>
          <w:sz w:val="24"/>
          <w:szCs w:val="24"/>
        </w:rPr>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806192723"/>
            <w:bookmarkStart w:id="2" w:name="__Fieldmark__17_806192723"/>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806192723"/>
            <w:bookmarkStart w:id="4" w:name="__Fieldmark__18_806192723"/>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5"/>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left"/>
        <w:rPr>
          <w:b/>
          <w:b/>
          <w:sz w:val="24"/>
          <w:szCs w:val="24"/>
        </w:rPr>
      </w:pPr>
      <w:r>
        <w:rPr>
          <w:b/>
          <w:sz w:val="24"/>
          <w:szCs w:val="24"/>
        </w:rPr>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7_806192723"/>
            <w:bookmarkStart w:id="7" w:name="__Fieldmark__47_806192723"/>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Yu Gothic UI"/>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Yu Gothic UI"/>
                <w:lang w:val="en-US"/>
              </w:rPr>
            </w:pPr>
            <w:r>
              <w:rPr>
                <w:rFonts w:eastAsia="MS Mincho;Yu Gothic UI"/>
                <w:lang w:val="en-US"/>
              </w:rPr>
            </w:r>
          </w:p>
          <w:p>
            <w:pPr>
              <w:pStyle w:val="Header"/>
              <w:tabs>
                <w:tab w:val="clear" w:pos="720"/>
              </w:tabs>
              <w:rPr/>
            </w:pPr>
            <w:r>
              <w:rPr>
                <w:rFonts w:eastAsia="MS Mincho;Yu Gothic UI"/>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Yu Gothic UI"/>
                <w:lang w:val="en-US"/>
              </w:rPr>
            </w:pPr>
            <w:r>
              <w:rPr>
                <w:rFonts w:eastAsia="MS Mincho;Yu Gothic UI"/>
                <w:lang w:val="en-US"/>
              </w:rPr>
              <w:t>Governors/trustees</w:t>
            </w:r>
          </w:p>
          <w:p>
            <w:pPr>
              <w:pStyle w:val="Normal"/>
              <w:numPr>
                <w:ilvl w:val="0"/>
                <w:numId w:val="2"/>
              </w:numPr>
              <w:rPr>
                <w:rFonts w:eastAsia="MS Mincho;Yu Gothic UI"/>
                <w:lang w:val="en-US"/>
              </w:rPr>
            </w:pPr>
            <w:r>
              <w:rPr>
                <w:rFonts w:eastAsia="MS Mincho;Yu Gothic UI"/>
                <w:lang w:val="en-US"/>
              </w:rPr>
              <w:t>Staff</w:t>
            </w:r>
          </w:p>
          <w:p>
            <w:pPr>
              <w:pStyle w:val="ListParagraph"/>
              <w:numPr>
                <w:ilvl w:val="0"/>
                <w:numId w:val="2"/>
              </w:numPr>
              <w:rPr>
                <w:rFonts w:eastAsia="MS Mincho;Yu Gothic UI"/>
                <w:lang w:val="en-US"/>
              </w:rPr>
            </w:pPr>
            <w:r>
              <w:rPr>
                <w:rFonts w:eastAsia="MS Mincho;Yu Gothic UI"/>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 school/ academy]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4"/>
          <w:footerReference w:type="default" r:id="rId5"/>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2_806192723"/>
            <w:bookmarkStart w:id="9" w:name="__Fieldmark__92_806192723"/>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3_806192723"/>
            <w:bookmarkStart w:id="11" w:name="__Fieldmark__93_806192723"/>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4_806192723"/>
            <w:bookmarkStart w:id="13" w:name="__Fieldmark__94_806192723"/>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5_806192723"/>
            <w:bookmarkStart w:id="15" w:name="__Fieldmark__95_806192723"/>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6_806192723"/>
            <w:bookmarkStart w:id="17" w:name="__Fieldmark__96_806192723"/>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7_806192723"/>
            <w:bookmarkStart w:id="19" w:name="__Fieldmark__97_806192723"/>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98_806192723"/>
            <w:bookmarkStart w:id="21" w:name="__Fieldmark__98_806192723"/>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99_806192723"/>
            <w:bookmarkStart w:id="23" w:name="__Fieldmark__99_806192723"/>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0_806192723"/>
            <w:bookmarkStart w:id="25" w:name="__Fieldmark__100_806192723"/>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1_806192723"/>
            <w:bookmarkStart w:id="27" w:name="__Fieldmark__101_806192723"/>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2_806192723"/>
            <w:bookmarkStart w:id="29" w:name="__Fieldmark__102_806192723"/>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3_806192723"/>
            <w:bookmarkStart w:id="31" w:name="__Fieldmark__103_806192723"/>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04_806192723"/>
            <w:bookmarkStart w:id="33" w:name="__Fieldmark__104_806192723"/>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05_806192723"/>
            <w:bookmarkStart w:id="35" w:name="__Fieldmark__105_806192723"/>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06_806192723"/>
            <w:bookmarkStart w:id="37" w:name="__Fieldmark__106_806192723"/>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07_806192723"/>
            <w:bookmarkStart w:id="39" w:name="__Fieldmark__107_806192723"/>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08_806192723"/>
            <w:bookmarkStart w:id="41" w:name="__Fieldmark__108_806192723"/>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09_806192723"/>
            <w:bookmarkStart w:id="43" w:name="__Fieldmark__109_806192723"/>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0_806192723"/>
            <w:bookmarkStart w:id="45" w:name="__Fieldmark__110_806192723"/>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1_806192723"/>
            <w:bookmarkStart w:id="47" w:name="__Fieldmark__111_806192723"/>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2_806192723"/>
            <w:bookmarkStart w:id="49" w:name="__Fieldmark__112_806192723"/>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3_806192723"/>
            <w:bookmarkStart w:id="51" w:name="__Fieldmark__113_806192723"/>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14_806192723"/>
            <w:bookmarkStart w:id="53" w:name="__Fieldmark__114_806192723"/>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15_806192723"/>
            <w:bookmarkStart w:id="55" w:name="__Fieldmark__115_806192723"/>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16_806192723"/>
            <w:bookmarkStart w:id="57" w:name="__Fieldmark__116_806192723"/>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17_806192723"/>
            <w:bookmarkStart w:id="59" w:name="__Fieldmark__117_806192723"/>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18_806192723"/>
            <w:bookmarkStart w:id="61" w:name="__Fieldmark__118_806192723"/>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19_806192723"/>
            <w:bookmarkStart w:id="63" w:name="__Fieldmark__119_806192723"/>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0_806192723"/>
            <w:bookmarkStart w:id="65" w:name="__Fieldmark__120_806192723"/>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1_806192723"/>
            <w:bookmarkStart w:id="67" w:name="__Fieldmark__121_806192723"/>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2_806192723"/>
            <w:bookmarkStart w:id="69" w:name="__Fieldmark__122_806192723"/>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3_806192723"/>
            <w:bookmarkStart w:id="71" w:name="__Fieldmark__123_806192723"/>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24_806192723"/>
            <w:bookmarkStart w:id="73" w:name="__Fieldmark__124_806192723"/>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25_806192723"/>
            <w:bookmarkStart w:id="75" w:name="__Fieldmark__125_806192723"/>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26_806192723"/>
            <w:bookmarkStart w:id="77" w:name="__Fieldmark__126_806192723"/>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27_806192723"/>
            <w:bookmarkStart w:id="79" w:name="__Fieldmark__127_806192723"/>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28_806192723"/>
            <w:bookmarkStart w:id="81" w:name="__Fieldmark__128_806192723"/>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29_806192723"/>
            <w:bookmarkStart w:id="83" w:name="__Fieldmark__129_806192723"/>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0_806192723"/>
            <w:bookmarkStart w:id="85" w:name="__Fieldmark__130_806192723"/>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1_806192723"/>
            <w:bookmarkStart w:id="87" w:name="__Fieldmark__131_806192723"/>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2_806192723"/>
            <w:bookmarkStart w:id="89" w:name="__Fieldmark__132_806192723"/>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3_806192723"/>
            <w:bookmarkStart w:id="91" w:name="__Fieldmark__133_806192723"/>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34_806192723"/>
            <w:bookmarkStart w:id="93" w:name="__Fieldmark__134_806192723"/>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35_806192723"/>
            <w:bookmarkStart w:id="95" w:name="__Fieldmark__135_806192723"/>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36_806192723"/>
            <w:bookmarkStart w:id="97" w:name="__Fieldmark__136_806192723"/>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37_806192723"/>
            <w:bookmarkStart w:id="99" w:name="__Fieldmark__137_806192723"/>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38_806192723"/>
            <w:bookmarkStart w:id="101" w:name="__Fieldmark__138_806192723"/>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39_806192723"/>
            <w:bookmarkStart w:id="103" w:name="__Fieldmark__139_806192723"/>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0_806192723"/>
            <w:bookmarkStart w:id="105" w:name="__Fieldmark__140_806192723"/>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1_806192723"/>
            <w:bookmarkStart w:id="107" w:name="__Fieldmark__141_806192723"/>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en-US" w:eastAsia="en-US"/>
      </w:rPr>
      <w:drawing>
        <wp:inline distT="0" distB="0" distL="0" distR="0">
          <wp:extent cx="1042670" cy="463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Yu Gothic UI"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Yu Gothic UI"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chools@somerset.gov.uk" TargetMode="External"/><Relationship Id="rId3" Type="http://schemas.openxmlformats.org/officeDocument/2006/relationships/hyperlink" Target="https://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4:00Z</dcterms:created>
  <dc:creator>Somerset County Council</dc:creator>
  <dc:description/>
  <cp:keywords/>
  <dc:language>en-US</dc:language>
  <cp:lastModifiedBy>Debbie Crudge</cp:lastModifiedBy>
  <cp:lastPrinted>2017-04-27T13:24:00Z</cp:lastPrinted>
  <dcterms:modified xsi:type="dcterms:W3CDTF">2025-01-1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